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901"/>
      </w:tblGrid>
      <w:tr>
        <w:trPr>
          <w:trHeight w:val="1305" w:hRule="atLeast"/>
        </w:trPr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904875"/>
                  <wp:effectExtent l="0" t="0" r="0" b="0"/>
                  <wp:docPr id="1" name="RHS_1c_56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S_1c_56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ck Hill School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lf-Medicating and/or Self-Monitor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ud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n completing this form, draw an “X” through any sections that do not apply.  (Example:  If you will not be self-monitoring, draw an “X” through the self-monitoring sectio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2097"/>
      </w:tblGrid>
      <w:tr>
        <w:trPr/>
        <w:tc>
          <w:tcPr>
            <w:tcW w:w="8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    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chool                                                                                                                                                 Grad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room Teach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1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t the medication(s) that you will be self-administer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t the monitoring device(s) that you will be using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read and initial each statement below if you agree.  All are required in order to self-administer medications at schoo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when I should and when I should not take the medication(s) noted above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 signs and symptoms that may mean that I should not take the medication(s)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how much of the medication(s) noted above I should take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how to take the medication(s) noted above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take the medication(s) the way that my health care provider has instructed. 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keep the medication in the package provided by the pharmacy or my health care practitioner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keep the medication and any supplies needed for taking the medication(s) with me in a safe place. 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allow other students to touch or hold my medication(s) nor any of the supplies needed for taking the medication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I will no longer be able to take my medication on my own if I endanger myself or another student by misusing the medication(s)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I can only take the medication(s) noted above on my own.  All other medications must be given to me by a school employee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read and initial each statement below if you agree.  All are required in order to self-monitor at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when I should and when I should not use the monitoring device(s) noted above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 signs that may mean that the monitoring device(s) is/are not working properly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how often to use the monitoring device(s)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keep the monitoring device(s) and any supplies needed for using the monitoring device(s) with me in a safe place. 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allow other students to touch or hold my monitoring device(s) nor any of the supplies needed for using the monitoring device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I will no longer be able to use the monitoring device(s) on my own if I endanger myself or another student by misusing the device(s)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I can only use the monitoring device(s) noted above on my own.  All other devices must be used with the assistance of a school employee.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         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’s Signature                                                                  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         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nt’s/Guardian’s Signature                                                                                                                                        Date</w:t>
      </w:r>
    </w:p>
    <w:sectPr>
      <w:type w:val="nextPage"/>
      <w:pgSz w:w="12240" w:h="15840"/>
      <w:pgMar w:left="108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48:00Z</dcterms:created>
  <dc:creator>CATHY YOUNG-JONES</dc:creator>
  <dc:description/>
  <dc:language>en-US</dc:language>
  <cp:lastModifiedBy>RH3</cp:lastModifiedBy>
  <cp:lastPrinted>2006-07-25T14:12:00Z</cp:lastPrinted>
  <dcterms:modified xsi:type="dcterms:W3CDTF">2008-05-20T18:48:00Z</dcterms:modified>
  <cp:revision>2</cp:revision>
  <dc:subject/>
  <dc:title> </dc:title>
</cp:coreProperties>
</file>